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4"/>
        <w:gridCol w:w="8094"/>
      </w:tblGrid>
      <w:tr>
        <w:trPr/>
        <w:tc>
          <w:tcPr>
            <w:tcW w:w="744"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15050</w:t>
            </w:r>
          </w:p>
        </w:tc>
        <w:tc>
          <w:tcPr>
            <w:tcW w:w="8094"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Acuerdo de aprobación del Texto Refundido de la modificación del P.P. Industrial El Salar 4.ª fase.</w:t>
            </w:r>
          </w:p>
        </w:tc>
      </w:tr>
    </w:tbl>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oña Laura Bastida Chacón, Secretaria General del Ayuntamiento de la Leal y Noble Ciudad de Totana (Murcia), según el art. 206 del R.O.F.</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ertifica: Que el Pleno del Ayuntamiento, en sesión Ordinaria celebrada el día veintisiete de septiembre de dos mil doce, adoptó entre otros, el siguiente acuer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Propuesta de la Alcaldesa para toma de conocimiento y aprobación del texto refundido de la modificación del P.P. Industrial “El Salar 4.ª fa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Ayuntamiento Pleno de Totana, acordó en Sesión Extraordinaria celebrada en fecha 19 de mayo de 2011 aprobar definitivamente Proyecto de Modificación Puntual n.º 1 del Plan Parcial Industrial “El Salar” 4.ª Fase, redactado por la Arquitecta D.ª Carmen Lacasa Esteban, a instancias de la mercantil Moyca, S.A.T., (C.I.F. n.º V-73518.946). Dicha tramitación se realizó en cumplimiento del Convenio Urbanístico suscrito entre este Ayuntamiento, la Sociedad Municipal Proinvitosa Promoción de Suelo Industrial y Vivienda de Totana, S.A., y la mencionada mercantil Moyca, S.A.T., cuyo objetivo es la modificación permutado la ubicación de una parcela de uso industrial por una parcela (de 14.240 m² de superficie) de equipamientos públicos –Deportivo y Social-, sin afección a la superficie final de las mismas ni a la edificabilidad. Dicha Modificación fue aprobada inicialmente mediante Acuerdo adoptado por la Junta de Gobierno Local en sesión ordinaria celebrada el día 31 de marzo de 2011.</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aprobación definitiva de dicho Plan Parcial se hizo solicitando a la entidad mercantil Moyca, S.A.T., la redacción de un documento refundido que recoja las determinaciones resultantes del Plan Parcial Industrial El Salar 4.ª Fase tras la modificación planteada, de manera que dicho documento será diligenciado y se invalidarán simultáneamente los documentos anteriores que resulten modific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día 20 de julio de 2012 (n.º R.E. 10046/2011) la entidad mercantil Moyca, S.A.T., aporta ejemplar triplicado del Texto Refundido requeri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Dirección General de Territorio y Vivienda de la Consejería de Obras Públicas y Ordenación del Territorio ha emitido con fecha 18 de Mayo de 2012 (con entrada en el Ayuntamiento el día 31 de mayo y n.º R.E. 7797/2012) un informe en el que acusa recibo de la Modificación aprobada definitivame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El día 12 de septiembre de 2012 el Sr. Arquitecto Municipal emite informe favorable relativo al Texto refundido del Plan Parcial Industrial El Salar 4.ª Fase.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Visto informe del Asesor Jurídico Municipal, de fecha 13-09-12, que en cumplimiento del deber de informar sobre la legalidad aplicable, indica en lo que interesa: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w:t>
      </w:r>
      <w:r>
        <w:rPr>
          <w:rFonts w:cs="Verdana" w:ascii="Verdana" w:hAnsi="Verdana"/>
          <w:color w:val="404040"/>
          <w:sz w:val="18"/>
          <w:szCs w:val="18"/>
        </w:rPr>
        <w:t>Primero. - Legislación aplicable.- Viene determinada en la Ley 7/85, de 2 de abril, Reguladora de las Bases de Régimen Local y Texto Refundido aprobado por R.D. Legislativo de 18 de abril; Real Decreto Legislativo 2/2008, de 20 de junio, por el que se aprueba el Texto Refundido de la Ley de Suelo de 2.008.; Decreto Legislativo 1/2005, de 10 de Junio, por el que se aprueba el Texto Refundido de la Ley del Suelo de la Región de Murcia; Real Decreto 2159/1978, de 23 de Junio, por el que se aprueba el Reglamento de Planeamiento; Real Decreto 2568/1986, de 28 de noviembre, por el que se aprueba el Reglamento de organización, funcionamiento y régimen jurídico de las Entidades locales; Plan Parcial Industrial “El Salar, 4.ª Fa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gundo.- El Apartado Dispositivo Tercero del Acuerdo de Pleno de aprobación definitiva del Proyecto de Modificación Puntual n.º 1 del Plan Parcial Industrial “El Salar” 4.ª Fase ordenaba “Dar traslado de la presente a la mercantil Moyca, S.A.T., para la redacción de un documento refundido que recoja las determinaciones resultantes del Plan Parcial Industrial El Salar 4.ª Fase tras la modificación planteada, de manera que dicho documento será diligenciado y se invalidarán simultáneamente los documentos anteriores que resulten modificados (…)”. Dicho texto refundido ha sido aportado por la mencionada entidad mercantil en cumplimiento del mandato de la Administración municipal e informado favorablemente por el Arquitecto Municipal mediante informe técnico de fecha 12 de septiembre de 2012.</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l respecto, el artículo 150 del Texto Refundido de la Ley del Suelo de la Región de Murcia (TRLSRM) establece que “cualquier instrumento de planeamiento que modifique parcialmente las determinaciones de otro anterior deberá complementarse de un documento refundido que recoja las determinaciones resultantes tras su aprobación definitiva, diligenciándose por el órgano competente para su aprobación, que deberá invalidar simultáneamente los documentos anteriores que resulten modific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rocede, por tanto, en cumplimiento del mencionado artículo, que el órgano competente para la aprobación definitiva del plan parcial, tome conocimiento del texto refundido del plan parcial -el cual debe ser diligenciado-, e invalide los documentos anteriores que resulten modific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or otra parte, el artículo 140,c TRLSRM determina que “el Plan aprobado y copia del expediente completo se remitirán a la Dirección General competente para su conocimiento y efectos oportunos, notificándose a todos los interesados que consten en el expediente”, por lo que el presente texto refundido, que invalida todos los documentos anteriores debe ser remitido debidamente diligenciado al órgano sustantivo de la Administración region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Igualmente, una vez diligenciado el documento refundido por el órgano competente para su aprobación, se remitirá en el plazo de un mes al Boletín Oficial de la Región para la publicación íntegra del texto normativo y el índice de documentos del Plan, en cumplimiento de lo dispuesto en el artículo 151,2 TRLSRM. El presente documento de planeamiento será inmediatamente ejecutivo tras su publicación en el Boletín Oficial de la Reg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Tercero.- La Dirección General de Territorio y Vivienda de la Consejería de Obras Públicas y Ordenación del Territorio ha emitido con fecha 18 de Mayo de 2012 (con entrada en el Ayuntamiento el día 31 de mayo y n.º R.E. 7797/2012) un informe en el que acusa recibo de la Modificación aprobada definitivamente. En dicho informe el órgano sustantivo autonómico considera que debe corregirse un aspecto formal gráfico en uno de los planos de la misma, correspondiente al desplazamiento de unos textos en la numeración de algunas parcel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l respecto, el Sr. Arquitecto Municipal emite informe el día 12 de septiembre del año en curso, en el que –en la parte que interesa- manifiesta lo siguie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w:t>
      </w:r>
      <w:r>
        <w:rPr>
          <w:rFonts w:cs="Verdana" w:ascii="Verdana" w:hAnsi="Verdana"/>
          <w:color w:val="404040"/>
          <w:sz w:val="18"/>
          <w:szCs w:val="18"/>
        </w:rPr>
        <w:t>(…)</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icha consideración ha sido resuelta e incorporada al nuevo documento texto refundido del Plan Parcial original con el texto de la Modificación Puntual n.º 1 mencionada, para el que se solicita su toma de conoci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Además el Sr. Arquitecto informa que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w:t>
      </w:r>
      <w:r>
        <w:rPr>
          <w:rFonts w:cs="Verdana" w:ascii="Verdana" w:hAnsi="Verdana"/>
          <w:color w:val="404040"/>
          <w:sz w:val="18"/>
          <w:szCs w:val="18"/>
        </w:rPr>
        <w:t>(…)</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tejados los documentos, las determinaciones expuestas en el Texto Refundido corresponden a la aprobación definitiva de la Modificación Nº1 del Plan Parcial y, subsidiariamente, al texto original aprobado definitivamente del Plan Par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Conclus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nforme a lo expresado en la documentación aportada, queda de manifiesto la pertinencia de tomar conocimiento del Texto Refundido del Plan Parcial Salar 4.ª Fa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or lo que no existe obstáculo técnico para la toma de conocimiento y diligenciación del documento refundi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arto.- Competenc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artículo 150 TRLSRM encomienda los trámites relativos a la entrada en vigor del Texto Refundido al órgano competente para su aprobación definitiva. El Proyecto de Modificación Puntual nº 1 del Plan Parcial Industrial “El Salar” 4.ª Fase fue aprobado definitivamente por el Pleno de la Corporación en Sesión Extraordinaria celebrada el día 19 de mayo de 2011.</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or tanto, a la vista del expediente tramitado, y en función del procedimiento establecido para los Planes Parciales por los arts. 127 y 140 del TRLSRM, y los arts. 21.1.j, 22.2.c y 47 de la Ley 7/85, de Bases de Régimen Local, procede Aprobación definitiva por el Ayuntamiento Pleno, con el quórum de la mayoría simple de sus miemb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simismo, el Acuerdo debe ser adoptado previo dictamen de la Comisión Informativa de Urbanismo (conforme a lo previsto en el artículo 123 y ss del Real Decreto 2568/1986, de 28 de noviembre, por el que se aprueba el Reglamento de organización, funcionamiento y régimen jurídico de las Entidades locales), salvo en los supuestos de urgencia previsto en el artículo 126,2 del mencionado texto leg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n base a los hechos y fundamentos de derecho expuestos, se propone que el Ayuntamiento Pleno, por acuerdo de la mayoría simple de sus miembros, y previo Dictamen de la Comisión Informativa de Urbanismo, emita el siguiente acuer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rimero.- Tomar conocimiento del Texto Refundido de la de Modificación Puntual n.º 1 del Plan Parcial Industrial “El Salar” 4.ª Fase, redactado por la Arquitecta Dª Carmen Lacasa Esteban, a instancias de la mercantil Moyca, S.A.T., (C.I.F. n.º V-73518.946) en cumplimiento del Convenio Urbanístico suscrito entre este Ayuntamiento, la Sociedad Municipal Proinvitosa Promoción de Suelo Industrial y Vivienda de Totana, S.A., y la mencionada mercantil. Dicho documento invalida los documentos anteriores que resulten modificados, en cumplimiento de lo dispuesto en el artículo 150 del Decreto Legislativo 1/2005, de 10 de Junio, por el que se aprueba el Texto Refundido de la Ley del Suelo de la Región de Murc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gundo.- Ordenar la publicación del presente acuerdo en el Boletín Oficial de la Región de Murcia, debiendo remitirse en el plazo de un mes al BORM el texto normativo y el índice de documentos del Plan para su publicación (art. 151 Ley Regional 1/01 y 70.2 de la LBR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Tercero.- Dar traslado del presente junto con un ejemplar del Texto Refundido, y copia del expediente completo, debidamente diligenciados, a la Dirección General de Territorio y Vivien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arto.- Notificar los presentes Acuerdos a la Sociedad Municipal Proinvitosa (Promoción de Suelo Industrial y Vivienda de Totana) y a la entidad mercantil Moyca, S.A.T.</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probado por unanimidad mediante votación ordinar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Y para que así conste y surta efectos donde corresponda, expido la presente certificación con el visto bueno de la Sra. Alcaldesa en la Leal y Noble Ciudad de Totana (Murcia), a tres de octubre de dos mil doc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V.º B.º</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Alcaldesa-Presidenta, Isabel María Sánchez Ruiz.</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ÍNDIC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1. MEMORIA.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2. ANEXO A LA MEMORIA.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3. ORDENANZAS.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PLAN DE ETAP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5. ESTUDIO ECONÓMICO FINANCIERO.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6. AXEXO A MEMORIA EN PLANES DE INICIATIVA PARTICULAR.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7. PROGRAMA DE ACTUACIÓN. </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1.- Generalidades y terminología de concep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1.- Generalidad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El presente Texto Refundido ha sido redactado teniendo en cuenta el Plan Parcial Saladar 4.º Fase aprobado por acuerdo del Pleno del Ayuntamiento de Totana en fecha 30 de Marzo de 2004, así como la Modificación Puntual nº1del Plan Parcial Saladar 4.º fase aprobado por el Pleno del Ayuntamiento de Totana en fecha 19 de Mayo de 2011.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Toda la edificación que se ejecute en el ámbito de la presente ordenación deberá cumplir las Normas Subsidiarias de TOTANA, incluida su modificación Nº 34 en fase de aprobación; El Plan General Municipal de Ordenación, el Texto Refundido del Plan Parcial que se redacta y las Normas Subsidiarias y Complementarias de la provincia de Murcia.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i existiera duda o imprecisión se estimará imperante la interpretación más favorable a la menor edificabilidad y mayores cesiones, para uso y dominio público.</w:t>
      </w:r>
    </w:p>
    <w:p>
      <w:pPr>
        <w:pStyle w:val="Normal"/>
        <w:spacing w:before="0" w:after="240"/>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2.- Terminología y concep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antas veces se empleen los términos y definiciones que estas normas establecen tienen el sentido que taxativamente se establece y son de obligada utilización en todo documento que desarrolle este planea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in perjuicio de lo dispuesto anteriormente, ante interpretaciones diferentes de las impuestas por el planeamiento de rango superior (Normas Subsidiarias de Totana), tendrán prioridad estas últimas sobre las del presente Texto Refundi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 Definiciones y terminologí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 Parámetros que afectan a la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1- Parcela urbanístic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toda porción de suelo urbano que constituye una unidad física y predial que resulta del proceso de desarrollo urban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parcela resultante del planeamiento no será necesariamente coincidente con la unidad de propie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2.- Manza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parcela o agrupación de parcelas en áreas limitadas por vías públic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3.- Linde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on las líneas perimetrales que delimitan una parcela o terreno. A efectos de definición de la posición de la edificación los linderos se clasifican según su localización relativa respecto a la vía pública que sirve de acceso a la parcela e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indero frontal: Aquel que delimita el frente de la parcela hacia la vía públic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indero posterior o trasero: Es la linde o lindes opuestas al lindero front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inderos laterales: Los resultantes límites que separan la propiedad respecto a los predios colind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4.- Parcela mínim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establecida por el planeamiento en base a las características de ordenación y tipologías edificatorias previstas para una zo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parcelas mínimas serán indivisibles, cualidad que obligatoriamente debe reflejarse en la inscripción de la finca en el Registro de la Propie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5.- Sol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aquella parcela o agrupación de parcelas de suelo urbano definido como apto para la edificación, que cumplan los requisitos del art. 64 de la Ley del Suelo de la Región de Murcia y/o con las determinaciones que imponga el planea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parcelas que tengan consideración de solar y no estén afectadas por futuras actuaciones concretas de planeamiento o de gestión determinadas por el planeamiento son aptas para ser edificadas de forma inmediat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6.- Aline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línea que define el límite entre las superficies edificables y las que no lo son. Dicha línea queda establecida por el Texto Refundido de Plan Parcial El Salad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s chaflanes grafiados en los planos de ordenación, se trazarán perpendicularmente a la bisectriz de las fachadas, salvo que en dichos planos se determine otra cosa, de forma concreta.</w:t>
      </w:r>
    </w:p>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7.- Clases de alinea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lineación actual y alineación oficial: La actual es la existente y la oficial es la determinada por el planeamiento. (la alineación actual mientras no quedan modificadas por el planeamiento tienen carácter de ofi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8.- Rasa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línea que determina el perfil longitudinal de un terreno o vía, respecto del plano horizont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9.- Clases de ras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Rasante oficial: es el perfil longitudinal del viario definido por un instrumento de planea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Rasante actual: es el perfil longitudinal del viario existe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Rasante natural del terreno: es el perfil del terreno sin que se haya producido transforma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Rasante artificial: es el perfil del terreno resultante de labores de explanación, desmonte, relleno o cualquier otra actividad que suponga alteraciones del terren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1.10.- Anchura del v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Si las alineaciones de vialidad están constituidas por rectas y curvas paralelas con una distancia constante en cualquier tramo del vial entre dos transversales, se tomará esta distancia como anchura de v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Si las alineaciones de vialidad no son paralelas o presentan ensanchamientos, estrechamientos u otra irregularidad, se tomará como anchura de vial para cada lado de un tramo de calle comprendido entre dos transversales, el mínimo ancho puntual en el lado y tramo de que se tra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Se entenderá por ancho puntual de vial para un punto de una alineación de vialidad la menor de las distancias entre este punto y los puntos de la alineación opuesta del mismo v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 Parámetros que afectan la posición de la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1.- Plano de fach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plano vertical, trazado paralelamente a la directriz de la fachada y tangente a la misma en su punto más saliente. Contiene en su interior todos los elementos constructivos del edificio situados sobre rasante. No se consideran incluidos los vuelos admitidos cuando la línea de edificación coincida con la alineación oficial tanto interior como exterio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2.- Línea de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intersección del plano de fachada con la rasante del terreno o de la ace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3.- Retranque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valor obligado medido en metros, de la distancia a que debe situarse la línea de edificación respecto a la alineación oficial exterior o a uno cualquiera de los linderos de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retranqueo puede ser una separación fija, cuando se desea obtener una posición homogénea de los planos de fachada de las edificaciones a lo largo de una vía, o tener el carácter de separación mínima. El valor del retranqueo se medirá perpendicularmente al lindero de referencia en todos los puntos del mism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4.- Separación entre edifici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distancia medida en metros entre las líneas de edificación o los planos de fachada de edificios situ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n el interior de una misma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en parcelas colind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en parcelas enfrentadas en ambos lados de una ví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valor de la separación para un edificio dado se medirá, perpendicularmente a su línea de fachada en el punto en que dicha línea se encuentre más cercana a la línea de fachada de la edificación respecto a la cual se efectúa la medición o entre planos de fachada con las mismas condi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5.- Superficie ocupabl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s aquella que determina la envolvente en cuanto a superficie sobre la que puede asentarse la edificación en planta según el conjunto de limitaciones que se establecen en los planos las condiciones de posición que determinen las normas de zona en las Ordenanzas que le sean de apl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Las construcciones enteramente subterráneas pueden ocupar los espacios libres correspondientes a retranqueos y separaciones a linde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Ningún elemento constructivo o estructural puede rebasar la alineación oficial exterio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6.- Edificación aisl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entiende por edificación aislada la que está exenta en el interior de la parcela sin que sus planos de fachada estén en contacto con propiedades colindantes, ocupan parcialmente la parcela y su paramentos exteriores tienen tratamiento exterior de fach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2.7.- Edificación agrup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incluyen los supuestos no incluidos en el de edificación aislada. Englob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dificación entre medianeras: Es la construida en una o varias parcelas que tiene sus planos de fachada en contacto con el plano de fachada de una construcción colindante, o con el lindero de una parcela adyace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dificación pareada: Es aquella que es medianera en el lindero común a una parcela adyacente, y exenta de los rest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3.- Parámetros de ocup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3.1.- Fondo edificabl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dimensión máxima en metros, medida perpendicularmente a la alineación oficial exterior de la fachada en cada punto de la misma edificación agrupada, en edificación aislada se medirá desde el plano de fach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3.2.- Coeficiente de ocup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relación máxima entre la superficie que puede ser ocupada en planta por la edificación y la superficie total de la parcela o terren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aplicación del coeficiente de ocupación sobre la superficie de la parcela determina un valor máximo de la superficie de ocupación en plant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3.3.- Superficie ocup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comprendida dentro de las líneas de proyección vertical del edificio (sin contar aleros y cornisas inferiores a 0,80 m. de vuelo), limitado por los planos de fachada en la línea de edificación. Los patios interiores quedan exentos del cómpu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s cuerpos volados computan a efectos de superficie ocupada, excepto lo indicado en el apartado 1.3.2.5. 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3.4.- Espacio libre de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on espacios libres de parcela los terrenos no ocupables por la edificación de la propiedad y usos privados, resultantes de la diferencia entre la superficie de parcela y la superficie ocupable. Dichos espacios no podrán ser objeto de ningún tipo de aprovechamiento en superficie distinta al de espacio libr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4.- Parámetros de aprovecha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4.1.- Edificabil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parámetro expresado en metros cuadrados que define la cuantía de la edificación atribuida por el planteamiento a una parcela o terreno configurando el valor de su derecho a edific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4.2.- Índice de edificabil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valor expresado en m²/m² de la relación entre la superficie edificable y la superficie de un terren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índice de edificabilidad se medirá en la parcela edificable, entendiendo por tal la superficie correspondiente a la parte comprendida dentro de las alineaciones oficiales exterio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4.3.- Clases de edificabil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Hay que distingui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dificabilidad bruta: Entendiendo por tal la que es aplicable a todo el área o sector incluidos viales y suelos de cesión obligator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Edificabilidad neta: Entendiendo por tal la que se aplica sobr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a superficie total de la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a suma de superficies de suelo edificable, en caso de áreas o sectores deducidos de la superficie total los viales y suelos de cesión obligator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4.4.- Superficie edificabl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Valor máximo expresado en m² de la edificación que puede realizarse sobre un terreno, resultante de aplicar el índice de edificabilidad que tenga asignada a su superficie.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4.5.- Superficie edificada tot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Suma total de las superficies que, en cada una de las plantas que integran la edificación, quedan comprendidas dentro de los límites exteriores del edificio. Se le denomina también superficie construida total.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 Parámetros de form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1.- Cotas de referencia para medición de altur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punto de intersección de la rasante oficial con el plano vertical perpendicular a la misma, trazado en el punto medio de la fachada o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2.- Altura de la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distancia vertical desde la cota de referencia hasta el plano inferior del forjado de cubierta o alero.</w:t>
      </w:r>
    </w:p>
    <w:p>
      <w:pPr>
        <w:pStyle w:val="Normal"/>
        <w:spacing w:before="0" w:after="240"/>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3.- Alturas en plan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la expresada en número de plantas, incluida la planta baja. Si el techo de los sótanos o semisótanos superan la distancia de un metro sobre la cota de referencia, se computa como plant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4.- Altura de piso y altura libr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altura de piso es la distancia vertical entre las caras superiores de los forjados de dos plantas consecutiv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altura libre de planta se define como la distancia vertical entre la cara superior del pavimento terminado y la cara inferior del forjado de techo de la misma plant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5.- Construcciones permitidas por encima de la altu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permi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l forjado del techo de la última planta de pi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s pendientes de azoteas y cubier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os remates de las cajas de escalera, ascensores, depósitos y otras instalaciones que, en todo caso no pueden rebasar un plano de 45.ª desde los bordes de forjado de fachada exterio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Los antepechos de azoteas o faldones verticales de cubiertas no superarán la altura de 1.50 m. medida desde la cara superior del último forja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Las chimeneas de ventilación o evacuación de humos con las alturas que se determinan por las Normas tecnológicas de la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Los paneles de captación de energía solar y las antenas de T.V. y radi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6.- Altill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s altillos o planta baja partida, se permiten en la planta baja cuando formen parte del local situado en ella y no tengan acceso independiente del exterio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3.5.7.- Sótanos y semisotan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autorizarán cuando su uso quede vinculado a aparcamientos, instalaciones o dependencias del edifici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n ningún caso se autorizará la instalación de industrias, o talleres que no guarden relación con el edificio.</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2.- Régimen urbanístico del suel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presente Texto Refundido de Plan Parcial, desarrolla los terrenos clasificados a través de la modificación Nº 36 de las NN.SS de Totana y del Plan General Municipal de Ordenación (ambos en fase de aprobación) como suelo urbanizable industrial. Con la finalidad de convertirlo en suelo urban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s usos permitidos se establecen en función de la zonificación de los terrenos, según se refleja en el plano de zonificación del Texto Refundido. Determinándose las siguientes zo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1: Industrial alt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de la zona: 92.073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riv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Edificabilidad sobre parcela neta: 0.77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Parcela mínima: 1.00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Residencial vinculado a actividad princip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Ofici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Comer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2: Industrial medi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de la zona: 17.797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riv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Edificabilidad sobre parcela neta: 0.60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Parcela mínima: 1.00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Residencial vinculado a actividad princip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Ofici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Comer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3: Industrial medi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de la zona: 71.99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riv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Edificabilidad sobre parcela neta: 0.47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Parcela mínima: 1.00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Residencial vinculado a actividad princip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Ofici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Comer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4: Industrial compatible con explotación avíco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de la zona: 15.966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riv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Edificabilidad sobre parcela neta: 0.70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Parcela mínima: 1.00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Residencial vinculado a actividad princip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Ofici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Comer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 Destinado a explotación avíco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5: Equipamientos. Deportivo y so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14.24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Pertenece al sistema de servicios de interés público y so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úblic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Edificabilidad sobre parcela neta: 1.25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Deportiv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So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6: Jardi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28.507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Esta zona pertenece al sistema de espacios lib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úblic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spacios lib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No se permite ningún tipo de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olamente se permitirá la realización de instalaciones vinculadas a este uso (quioscos, merenderos, juegos....) siempre que estos, por su sistema constructivo, tengan un carácter provision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Zona 7: Centro de servici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128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Destinada a la implantación de infraestructuras necesarias para la puesta en funcionamiento de las actividades que posibilita al planeamiento, como son los centros de transformación de energía eléctrica para su posterior suministro en media tens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Los terrenos inscritos en esta zona, son de titularidad y uso priv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Usos permit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Implantación de los centros de transformación de energía eléctrica</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3.- Normas de edificación. Condiciones comunes a cada zo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determina en este apartado la regulación del uso y la edificación en el suelo urbano que para las diversas zonas establece este Texto Refundido, con carácter de Ordenanz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1 Tipologías edificatori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1.1 Tipo de ordenación aisl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te tipo de ordenación se caracteriza porque el edificio se relaciona con la parcela que lo soporta y con las edificaciones en parcelas colind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us parámetros específicos so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Forma y dimensiones de la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Ocupación máxima en planta y altura máxim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eparaciones mínimas o linderos privados o públic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Índice de edificabilidad sobre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eparación mínima entre edifica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n este tipo de ordenación se puede admitir la edificación pareada o agrupada a linderos en los siguientes supues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i existe acuerdo entre propietarios de fincas colindantes con la consiguiente inscripción en el Registro de la Propiedad de la carga consistente en realizar las construcciones adosadas al lindero comú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permite la agrupación de parcelas para agrupar edificaciones en los siguientes cas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Si se trata de edificaciones pareadas, de proyecto unitarios y se construyen simultáneame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Si se concentra la superficie edificable correspondiente a varias parcelas de modo que la edificación resultante tenga adscrita comunitariamente el espacio libre que resulte de la actu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n situación b) deberá cumplir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La superficie de la actuación no podrá ser inferior al resultado de aplicar la edificabilidad máxima de los usos a los que se vayan a destinar las edifica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El espacio común que resultare de la actuación se deberá escriturar en régimen de proindivi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separación entre edificaciones de una misma parcela ha de establecerse cumpliendo la siguiente relación:</w:t>
      </w:r>
    </w:p>
    <w:p>
      <w:pPr>
        <w:pStyle w:val="Normal"/>
        <w:spacing w:before="0" w:after="240"/>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n un mínimo de 3 m</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ien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H1+H2: La suma de las alturas de las edificaciones a separ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2 Limites de vertido a la red general de saneamiento.</w:t>
      </w:r>
    </w:p>
    <w:p>
      <w:pPr>
        <w:pStyle w:val="Normal"/>
        <w:spacing w:lineRule="atLeast" w:line="225" w:before="0" w:after="48"/>
        <w:ind w:firstLine="360"/>
        <w:jc w:val="both"/>
        <w:rPr/>
      </w:pPr>
      <w:r>
        <w:rPr/>
        <w:t>Se establecen los siguientes límites de vertido dentro del ámbito que abarca el Texto Refundido:</w:t>
      </w:r>
    </w:p>
    <w:tbl>
      <w:tblPr>
        <w:tblW w:w="2362" w:type="dxa"/>
        <w:jc w:val="center"/>
        <w:tblInd w:w="0" w:type="dxa"/>
        <w:tblLayout w:type="fixed"/>
        <w:tblCellMar>
          <w:top w:w="60" w:type="dxa"/>
          <w:left w:w="60" w:type="dxa"/>
          <w:bottom w:w="60" w:type="dxa"/>
          <w:right w:w="60" w:type="dxa"/>
        </w:tblCellMar>
      </w:tblPr>
      <w:tblGrid>
        <w:gridCol w:w="1738"/>
        <w:gridCol w:w="624"/>
      </w:tblGrid>
      <w:tr>
        <w:trPr/>
        <w:tc>
          <w:tcPr>
            <w:tcW w:w="2362" w:type="dxa"/>
            <w:gridSpan w:val="2"/>
            <w:tcBorders>
              <w:top w:val="single" w:sz="6" w:space="0" w:color="F2EBD0"/>
              <w:left w:val="single" w:sz="6" w:space="0" w:color="F2EBD0"/>
              <w:right w:val="single" w:sz="6" w:space="0" w:color="F2EBD0"/>
            </w:tcBorders>
            <w:shd w:fill="F6F6F6" w:val="clea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LIMITES DE VERTIDO</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oncentración</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Mg/l</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DBO5</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00</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pH</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6-9</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Temperatura</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0</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ólidos suspensión</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00</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Aceites y grasas</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00</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Arsénico</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1</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Plomo</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romo total</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romo nexavalente</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obre</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Zinc</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Niguel</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Mercurio total</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002</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admio</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Hierro</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0</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Boro</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ianuros</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w:t>
            </w:r>
          </w:p>
        </w:tc>
      </w:tr>
      <w:tr>
        <w:trPr/>
        <w:tc>
          <w:tcPr>
            <w:tcW w:w="1738"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ulfuros</w:t>
            </w:r>
          </w:p>
        </w:tc>
        <w:tc>
          <w:tcPr>
            <w:tcW w:w="624"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w:t>
            </w:r>
          </w:p>
        </w:tc>
      </w:tr>
      <w:tr>
        <w:trPr/>
        <w:tc>
          <w:tcPr>
            <w:tcW w:w="1738"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Conductividad</w:t>
            </w:r>
          </w:p>
        </w:tc>
        <w:tc>
          <w:tcPr>
            <w:tcW w:w="624"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000</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3 Cumplimiento de la orden de fecha 15 de octubre de 1991 sobre accesibilidad en espacios públicos y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A continuación, en cumplimiento de lo dispuesto en el art. 2.2 de la Orden 15-10-1991, se establecen las determinaciones para la supresión de barreras arquitectónicas.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l actual Texto Refundido se ha confeccionado atendiendo a las determinaciones que directamente le afectan, y sentando las bases para que tanto los Proyectos de Urbanización como los de Edificación puedan ejecutarse de acuerdo con las disposiciones de la Orden 15-10-91.</w:t>
      </w:r>
    </w:p>
    <w:p>
      <w:pPr>
        <w:pStyle w:val="Normal"/>
        <w:spacing w:before="0" w:after="240"/>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4.º- Defini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n las presentes normas se definen dos niveles de accesibilidad o adecuación de los diversos espacios, instalaciones o servicios: los adaptados y l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Se denominan adaptados a aquellos espacios, instalaciones o servicios que satisfacen en su grado máximo todas las determinaciones de la presente Orden, y son por tanto plenamente adecuados para su utilización por personas afectadas de minusvalía físic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Se denominan practicables aquellos espacios, instalaciones o servicios que, sin ser adaptados, satisfacen los requisitos mínimos definidos en la presente Orden, y permiten su utilización, de forma autónoma, por personas con movilidad reducida.</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Capítulo II: Barreras en exterio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5.º- Disposiciones en plant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1.- Itinerari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anchura mínima de los itinerarios peatonales exteriores, como aceras u otros, será de 1.50 metros. Cuando existan obstáculos puntuales, tales como postes, semáforos, cabinas u otros, se dispondrán de forma que resulte una anchura libre no menor de 1.20 metros en itinerarios adaptados, ni menor de 0.90 metros en itinerari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n calles de anchura total menor de 6.00 metros, se podrá reducir la anchura de aceras, sin que en ningún caso resulte menor de 0.90 metros en cualquier punto de su recorrido. Cuando las circunstancias no permitieran cumplir esta condición, las calles se tratarán como calzada continua de uso peatonal, con tolerancia de tráfico en su ca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2.- Pavimen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os pavimentos destinados a tránsito peatonal serán, en general, duros y antideslizantes. Su textura y relieve permitirán un desplazamiento cómodo y sin tropiez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os suelos terreros, en itinerarios y zonas peatonales de parques y jardines, se realizarán con tierras arenosas permeables, compactadas hasta una densidad no menor del 95% del ensayo Proctor modifica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3.- Pavimento tácti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Se adoptará un tipo de pavimento especial, cuya textura superficial pueda ser diferenciada de forma táctil al caminar, destinado a advertir a los invidentes ante diversas situaciones, riesgos y obstácul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Para evitar la ineficacia que se derivaría de un exceso de tipos de pavimento táctil, el relieve del mismo será normalizado y de uso exclusivo para el cumplimiento de la presente Orde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 Franjas de advertenc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n objeto de advertir a los invidentes de la inmediata proximidad de riesgos, obstáculos y otras situaciones singulares, en itinerarios y zonas peatonales, se dispondrán en el suelo franjas de pavimento táctil, de anchura entre 0.80 metros y 1.20 metros, salvo especificación en contrario, al menos en los siguientes casos:</w:t>
      </w:r>
    </w:p>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1.- Esquinas y cruc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n esquinas, chaflanes, cruces y cambios de dirección de aceras y vías peatonales, se dispondrá transversalmente una franja de pavimento táctil de longitud igual a la anchura de la acera o vía peatonal, con el fin de que los invidentes puedan apreciar que está inmediata la intersec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2.- Pasos de peatones y v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dispondrán en la acera una franja transversal de pavimento táctil a cada lado de los pasos de peatones y vados así como a lo largo de su anchura. Asimismo, en el ancho de la acero no afectado por el desarrollo del vado se señalizará con pavimento táctil su comienzo y fin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3.- Curv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n aceras y vías peatonales con trazado en curva pronunciada y en las que no existan fachadas que pueden guiar a los invidentes, se dispondrá a ambos lados una franja longitudinal de pavimento táctil de 0.60 metros de anchura. En aceras de anchura menor de 2.00 metros, sólo se dispondrá una de tales franjas en el lado exterior, junto al bordill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Dichas franjas de pavimento táctil podrán ser sustituidas, en caso necesario, por antepechos, barandillas, setos u otros elementos que permitan advertir y guiar a los invide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4.- Media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n calles con dos o más calzadas separadas por una mediana, ésta se recortará en toda la anchura del paso de peatones, disponiendo una franja de pavimento táctil a nivel de la calzada. Las medianas tendrán una achura mínima de 1.20 metros, para permitir una parada segura en caso necesari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5.- Puntos singula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nte las paradas de autobuses y taxis, escaleras, rampas, cabinas, kioscos, buzones, bancos, mojones y otros puntos singulares y obstáculos en itinerarios peatonales, se dispondrá una franja de pavimento táctil en todo el frente o perímetro de acceso a los mism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5.- Rejill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s alcorques, sumideros, registros y otros huecos en el pavimento, estarán protegidos con tapas o rejillas de material resistente enrasadas con el pavimento, sin resaltes que puedan obstaculizar el paso. Las rejillas se dispondrán transversalmente al sentido de la marcha y la luz libre de sus ranuras será no mayor de 20 mm.</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6.- Aparcamien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n aparcamientos públicos y zonas de estacionamiento de vehículos se dispondrá, por cada cincuenta plazas o fracción al menos, una plaza especial para personas con movilidad reduci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stas plazas especiales tendrán unas dimensiones mínimas de 3.30 metros de anchura por 4.50 metros de fondo, y se situarán próximas a los acces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os accesos peatonales a dichas plazas deberán cumplir las condiciones establecidas en esta Orden para itinerarios adaptados o practicables en su ca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En el suelo de las plazas especiales se reproducirá el símbolo internacional de accesibilidad para minusválidos. Asimismo, se dispondrá este símbolo en una placa de señalización, situada en un extremo de la plaza de aparca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6.- Disposiciones en alz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1.- Vados peatona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l encuentro de la acera con la calzada, en los pasos de peatones, se realizará mediante un vado de anchura no menor de 1.20 metros, pavimento con material antideslizante y distinto del resto. Su pendiente longitudinal no será mayor del 10% y no existirá resalte alguno en sus encuentros con acera y calz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n aceras de anchura igual o mayor de 3.00 metros, el desarrollo longitudinal del vado no superará una distancia máxima del bordillo de 2.0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os pasos y vados para vehículos que atraviesen las aceras y vías peatonales se realizarán de forma que su pendiente longitudinal no supere el 10% y deberán señalizarse con pavimento tácti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Los vados se realizarán de forma que se impida el estancamiento de aguas. Cuando esto no quede garantizado por otros medios, se colocarán imbornales o sumideros, de acuerdo con lo especificado en el artículo 5.5.</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2.- Ramp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s rampas peatonales exteriores tendrán una anchura libre mínima de 1.50 metros en itinerarios adaptados y 1.20 metros en itinerarios practicables. Siempre que las circunstancias lo permitan, la anchura será mayor de 1.80 metros, para facilitar el cruce de dos sillas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Cuando existan obstáculos puntuales, como postes de alumbrado o señalización u otros, se dispondrán de forma que resulte una anchura libre mínima de 1.2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a pendiente longitudinal máxima será del seis por ciento (6%) en itinerarios adaptados, y del ocho por ciento (8%) en itinerari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Cada 10 metros de desarrollo horizontal, al menos, así como en ambos extremos de la rampa, se dispondrán rellanos de 1.50 metros de longitud y anchura mínimas y pendiente no mayor del uno por ciento (1%), para permitir el giro de una silla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La sección transversal de los tramos rectos será siempre horizontal. En tramos curvos la pendiente transversal será no mayor del dos por ciento (2%).</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Las rampas estarán pavimentadas con materiales duros y antidesliz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7.- A ambos lados de la rampa se dispondrá un reborde de protección, de altura no menor de cinco centímetros, para impedir la caída lateral de la silla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 En el arranque superior de toda rampa se dispondrá una franja transversal de pavimento táctil, según lo dispuesto en el artículo 5.4 de esta Orde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3.- Escaler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anchura mínima de escaleras exteriores será de 1.50 metros en itinerarios adaptados, pudiendo reducirse hasta 1.20 metros de anchura libre cuando existan obstáculos puntuales, así como en itinerari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s dimensiones de los peldaños deberán satisfacer las siguientes condi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2 x tabica + 1 x huella = 64 ± 1 centímetr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Tabica máxima = 16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Huella aconsejable = 32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No se permiten resaltos bruscos de la huel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os tramos de escaleras tendrá un mínimo de tres peldaños y un máximo de dieciséi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Los desniveles que puedan salvarse con menos de tres peldaños se solucionarán mediante rampa, cumpliendo las condiciones del artículo 6.2.</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Cuando sean precisos más de dieciséis peldaños, las escaleras se partirán en tramos, con descansillos intermedios de fondo mínimo igual a la anchura de la escale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Toda escalera situada en un itinerario peatonal exterior deberá complementarse con una rampa, bien de forma paralela o como itinerario alternativ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7.- Cuando resulte técnicamente inviable disponer dicha rampa, se admitirá la instalación efectiva de mecanismos elevadores alternativos, como plataformas salvaescaleras u otros justificando su idone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 En el arranque superior de toda escalera deberá colocarse una franja de pavimento táctil, según se dispone en el artículo 5.4.</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3.- Pasaman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s escaleras en itinerarios adaptados, y las rampas en todo caso, estarán dotadas, a ambos lados, de doble pasamanos continuo, formado por dos barras separadas verticalmente entre sí al menos 10 centímetros. Cuando la anchura libre sea mayor de 3.00 metros se dispondrán además pasamanos intermedios de iguales característic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Si los pasamanos no son continuos, se prolongarán al menos 30 centímetros más allá del peldaño superior al menos la anchura de una huella más 30 centímetros más allá del peldaño inferior. El saliente de 30 centímetros será en ambos casos horizontal y el resto conservará la pendiente general de la escale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En las rampas, las alturas de los dobles pasamanos serán: de 0.65 a 0.75 metros el más bajo y de 0.80 a 0.90 metros el más al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En escaleras, las alturas respectivas serán de 0.50 a 0.60 metros y de 0.90 a 1.0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Los pasamanos tendrán una sección transversal o diámetro de 3 a 5 centímetros, pudiendo ser cilíndricos o de diseño anatómico que facilite un buen asidero. No se podrán utilizar materiales metálicos sin protección en situaciones expuestas a temperaturas extremas a la intemperi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Los pasamanos estarán sólidamente anclados a las paredes o al suelo, situados de forma que el punto más cercano a cualquier paramento diste del mismo no menos de 4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7.- Excepcionalmente, en edificios de interés histórico o arquitectónico, en rampas cuya pendiente sea menos del ocho por ciento y desnivel menor de 0.50 metros, se podrán sustituir los pasamanos por un reborde o petril sólido de altura no menor de 0.3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5.- Elementos urbanos de uso públic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instalación de kioscos, terrazas de bares, cabinas, buzones, y otros elementos urbanos de uso público, deberá disponerse de diseño y dimensiones que hagan posible su acceso y uso a minusválidos en silla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Se instalarán franjas de pavimento táctil en su perímetro o frentes de acceso, según lo establecido en el artículo 5.4.</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6.- Salie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ara evitar posibles daños a los invidentes, en aceras y vías peatonales no se permitirá disponer de salientes mayores de 20 centímetros con respecto a los paramentos laterales, tales como escaparates, molduras, anuncios, toldos, etc., cuando no pueden detectarse con suficiente antelación o no dejan una altura libre mayor de 2.20 m.</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7.- Elementos vertica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s señales de tráfico, semáforos, farolas y otros elementos verticales, que deben situarse en aceras y vías peatonales, se colocarán en el borde exterior de las mismas siempre que su anchura sea no menor de 1.5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Cuando no exista acero, o su anchura sea menor de 1.50 metros, dichos elementos se colocarán adosados a las fachadas o en és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a altura libre de paso bajo placas de señalización y elementos similares no será menor de 2.20 metros en ningún caso, ni mayor de 3.00 metros cuando se destinen a los peat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Sólo se podrán situar soportes de marquesinas o estructuras de protección, en paradas de autobuses o elementos similares, en aceras de anchura no menor de 3.00 metros, debiendo permitir en todo caso un paso libre peatonal cuya anchura mínima sea la mitad de la ace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Para seguridad de los invidentes, no se permitirán obstáculos verticales en ningún punto de la superficie comprendida por los pasos de peatones y su prolongación sobre la ace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8.- Obstácul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os hitos, mojones o elementos análogos que se coloquen para impedir el paso de vehículos en los accesos a vías y espacios peatonales, jardines, etc., dejarán entre sí una luz libre no menor de 0.90 metro y no mayor de 1.20 metros, para permitir el paso de una silla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Paralelamente a la alineación de dichos elementos y en toda su longitud, se dispondrá a cada lado de la misma una franja de pavimento táctil, según lo prevenido en el artículo 5.4.</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Capítulo III: Barreras en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7.º- Acces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7.1.- Umbr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altura del umbral para acceder desde el exterior al interior de una edificación no será mayor de 3 centímetros. Se redondeará o achaflanará el borde del mismo y su anchura no será menor de 0.9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n casos técnicamente justificados, se admitirá un peldaño único con altura máxima de 12 centímetros, salvada mediante un plano inclinado de pendiente no mayor del 30 por ciento (30%) y anchura no menor de 0.9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7.2.- Puer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s puertas de acceso del exterior al interior de un edificio tendrán una anchura libre de paso no menor de 0.8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s hojas de dichas puertas serán de fácil manejo y no giratorias. Se admitirán puertas correderas de accionamiento automático. Las puertas giratorias sólo se permitirán cuando anexa a ellas haya otra puerta de mecanismo adapta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os mecanismos de apertura serán de manivela u otro sistema fácilmente asible y accionabl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8.º - Zonas comu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dificios e instalaciones de uso público: a efectos de lo dispuesto en la presente Orden, se definen como zonas comunes a los espacios de tránsito o permanencia susceptibles de ser utilizados públicamente, así como todas las dependencias funcionales, despachos y servicios de interés general. Estas zonas comunes, deberán ser accesibles mediante itinerarios adaptados y su disposición interior deberá permitir el giro de un silla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dificios de viviendas: se definen como zonas comunes los espacios de tránsito o permanencia que deban ser utilizados con carácter general, tanto para acceder desde el exterior a cada una de las viviendas como desde éstas a las dependencias o elementos principales de uso comunitario o de relación, excluyendo azoteas, cuartos de máquinas y otros espacios de acceso restringido. Estas zonas comunes deberán ser a men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1.- Ramp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n itinerarios adaptados las rampas tendrán una anchura libre mínima de 1.20 metros y pendiente máxima de seis por ciento (6%).</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n itinerarios practicables la anchura libre mínima será de 0.90 metros y pendiente máxima del ocho por ciento (8%). Se admitirá hasta un diez por ciento (10%), de pendiente en tramos de longitud menor de 10.00 metros, pudiendo aumentar la pendiente hasta al límite máximo del doce por ciento (12%) en tramos de longitud menor de 3.0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Cada 10 metros de desarrollo horizontal, o menos si la pendiente es mayor del ocho por ciento (8%), así como en ambos extremos de la rampa, se dispondrán tramos horizontales de descanso de 1.50 metros de longitud y anchura mínimas, para permitir el giro de un silla de rue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La sección transversal será horizontal en tramos rectos y la pendiente transversal será no mayor del dos por ciento (2%) en tramos curv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Las rampas estarán dotadas a ambos lados de un reborde de protección, de altura no menor de 5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Las rampas estarán pavimentadas con materiales duros y antidesliz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7.- En el arranque superior de toda rampa situada en un edificio o instalación de uso general, se dispondrá una franja transversal de pavimento táctil, según el artículo 5.4.</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2.- Desnive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os tramos aislados de peldaños para salvar un desnivel de altura menor de una plante tendrán un número mínimo de tres peldaños. Los desniveles menores se salvarán mediante ramp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 anchura libre mínima, en cada caso, será no menor de 1.50 metros en itinerarios adaptados y de 1.20 metros en itinerari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El itinerario desde el umbral de acceso hasta el arranque del ascensor se realizará sin desnivel. Cuando por imperativos técnicos u otros condicionantes objetivos, la solución adoptada hubiera de ser distinta, se admitirá la instalación efectiva de mecanismos elevadores alternativos, como plataformas salvaescaleras u otros justificando su idone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3.- Escaler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anchura libre mínima en escaleras rectas será de 1.20 metros en itinerarios adaptados y de 1.00 metro en itinerarios practic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s dimensiones e los peldaños deberán satisfacer las siguientes condi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2 x tabica + 1 x huella = 64 ± 1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Tabica máxima = 18,5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Huella mínima = 27 cent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No se permiten resaltos bruscos de la huel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os tramos de escaleras tendrán un número mínimo de tres peldaños y máximo de dieciséis. Cuando para salvar una altura sean precisos más de dieciséis peldaños, las escaleras se partirán en tramos, con descansillo intermedios de fondo mínimo igual a la anchura de la escaler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En el arranque superior de toda escalera situada en un edificio o instalación de uso general, se dispondrá una franja transversal de pavimento táctil, según lo dispuesto en el artículo 5.4.</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4.- Pasaman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scaleras en itinerarios adaptados, y las rampas en todo caso, deberán estar dotadas a ambos lados de dobles pasamanos, de acuerdo con lo dispuesto en el artículo 6.4.</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5.- Pasill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anchura libre mínima entre paramentos de los espacios comunes de paso será de 1.50 metros en itinerarios adaptados y de 1.20 metros en itinerarios practicables. En ningún caso será menor de 1.50 metros en los frentes de acceso al ascenso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n todo cambio de dirección, y en todo punto en que sea preciso realizar giros, se dispondrá un espacio libro horizontal en el que se pueda inscribirse un circulo de 1.50 metros de diámetr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A ambos lados de toda puerta de paso a locales o espacios de uso general, excluyendo cuarto de máquinas y otros locales de acceso restringido, deberá haber un espacio libre horizontal de 1.20 metros de profundidad mínima no barrido por las hojas de la puert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6.- Puer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a anchura libre mínima en huecos de paso y puertas no será menor de 0.80 metros en ningún ca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os mecanismos de apertura serán de manivela u otro sistema fácilmente asible y accionabl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8.7.- Ascenso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n todo edificio, local o instalación de uso público cuya altura sea mayor de una planta, será obligatorio instalar, al menos, un ascensor adaptado que permita el acceso a las zonas comunes y a todas las dependencias principales o de uso público, mediante itinerarios igualmente adapt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En todo núcleo de comunicación vertical, en edificios de viviendas cuya altura sea mayor de cuatro plantas o de 10.75 metros medidos desde la rasante hasta al pavimento de la última planta habitable, será obligatorio instalar, al menos un ascensor practicable, que permita a su vez comunicar, mediante itinerarios practicables, cada una de las viviendas con el exterior y con las zonas comunes del edifici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En todo núcleo de comunicación vertical, en edificios de viviendas cuya altura sea mayor de una planta e inferior a la definida en el apartado anterior, será obligatorio disponer las especificaciones necesarias para la fácil instalación de un ascensor practicable. Cuando, por imperativos técnicos u otros condicionantes objetivos, la solución adoptada hubiera de ser distinta de la previsión de un hueco suficiente, destinado exclusivamente a dicha instalación, aquella deberá quedar plenamente justificad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No obstante lo anterior, en edificios de viviendas cuya altura no exceda de tres plantas y siempre que el número de viviendas situadas en altura no exceda de seis por cada escalera, se admitirá, como alternativa a la previsión de instalación de un ascensor practicable, toda disposición que permita la instalación directa de otros mecanismos elevadores, como salvaescaleras u otros, debiendo justificar detalladamente su idone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En todo núcleo de comunicación vertical, mediante el cual se acceda a viviendas proyectadas para minusválidos físicos, sea cual fuere la altura del edificio, será obligatorio instalar un ascensor adaptado, que permita a su vez comunicar, mediante itinerarios adaptados, cada una de dichas viviendas con el exterior y con las zonas comunes del edificio, incluido el aparcamiento o garaje en su ca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6.- Condiciones de diseñ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La cabina de todo ascensor que sirva a un itinerario adaptado tendrá, el menos, las siguientes dimensiones lib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Fondo, en el sentido de acceso: 1.4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Anchura: 1.1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La cabina de todo ascensor que sirva a un itinerario practicable tendrá, al menos, las siguientes dimensiones libr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Fondo, en el sentido de acceso: 1.2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 Anchura: 0.90 metros.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Superficie útil: 1.20 metros cuadra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Todos los ascensores estarán dotados, en recinto y cabina, de puertas automáticas con anchura libre mínima de 0.8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Las cabinas dispondrán de pasamanos o asideros situados a una altura entre 0.75 y 0.90 metros, y estarán protegidas en todo su perímetro con un zócalo de material resistente de altura no menor de 0.40 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 La botonera de accionamiento se situará a una altura entre 0.80 y 1.40 metros, y estará dotada de numeración y símbolos en reliev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f) El pavimento de la cabina será antideslizante, no permitiéndose alfombras o moquetas suel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9.º - Viviend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Toda vivienda deberá ser accesible desde el exterior, al menos, mediante un itinerario practicabl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 anchura libre de pasillos en el interior de toda vivienda no será menor de 0.90 metros en todo su recorri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a anchura libre de puertas y huecos de paso no será menor de 0.70 metros, en ningún cas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En viviendas desarrolladas en más de una altura, tanto unifamiliares como agrupadas, se cumplirá al menos una de las siguientes condi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a) Previsión de un hueco o espacio suficiente que posibilite la fácil instalación de un ascensor practicable que comunique las distintas plantas de la vivienda.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Las escaleras tendrán una longitud de peldaño no menor de 0.90 metros en tramos rectos y 1.10 metros en rellanos y en tramos curvos, de forma que permita, a efectos de lo dispuesto en el artículo 8.c del Decreto 39/1987, la fácil instalación directa de un mecanismo elevador alternativo, como salvaescaleras u otros, debiendo quedar plenamente justificada la posibilidad técnica de su instal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Disponer en planta accesible al menos de las siguientes dependencias: estar, cocina, un dormitorio doble y un aseo comple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10.- Aseos, duchas y vestuari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En todos los edificios e instalaciones de uso público y expresamente, sin carácter excluyente, en todos los relacionados en el Anexo I del Decreto 39/1987, habrá al menos un aseo completo adaptado, accesible mediante itinerario adapta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as instalaciones deportivas, piscinas, etc., estarán dotadas, al menos de dos aseos, dos duchas y dos cabinas de vestuario, una para cada sexo, plenamente adaptadas para su uso por minusválid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Condiciones de diseñ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Las dimensiones de los locales y cabinas y la disposición de los aparatos deberán permitir el giro completo de una silla de ruedas, así como el fácil acceso y transferencia a los diversos aparatos. Para ello, deberá disponerse, al menos, una superficie libre en la que puede inscribirse un circulo de 1.50 metros de diámetr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Las puertas tendrán una anchura libre mínima de 0.80 metros, abrirán hacia el exterior y se accionarán mediante maniv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Los pavimentos serán antidesliza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Las rejillas de desagüe serán inoxidables y la luz libre de sus ranuras no será mayor de 10 milí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 Los lavabos no tendrán pedestal. La altura del borde superior no excederá los 0.80 metros, debiendo el borde inferior permitir el acceso en silla de ruedas. La grifería será de fácil accionamiento, monomando o simil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f) Las conducciones de agua caliente no empotradas estarán debidamente protegidas contra contactos accidenta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g) Se dispondrán en las paredes asideros metálicos abatibles, sólidamente anclados, para facilitar la transferencia desde la silla de ruedas a inodoros y otros apara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h) En las cabinas de ducha se dispondrá un bando fijo o abatible, sólidamente anclado a la pared, de material inoxidable, así como firmes asideros murales inoxidab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rtículo 11.- Aparcamien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Los aparcamientos en garaje propio de los edificios e instalaciones de uso público, cumplirán lo dispuesto en el artículo 5.6 sobre plazas especiales de aparcamiento, en lo que se refiere a número de plazas, dimensiones, accesos, y señaliz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Los aparcamientos en garaje propio de los edificios en lo que se proyecto alguna vivienda destinada a minusválidos físicos, deberán disponer de plazas especiales de aparcamiento, de acuerdo con los apartados 2.3 y 4 del artículo 5.6 y en número al menos igual al de las viviendas de dichas características que se proyecte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4 Cumplimiento de la ordenanza municipal para la protección del medio ambiente contra la emisión de ruidos y vibracio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eberá cumplirse la ordenanza municipal para la protección del medio ambiente contra las perturbaciones por ruidos y vibraciones, al amparo de lo previsto en la Ley 1/1995 de Protección del Medio Ambiente en la Región de Murcia y en el Decreto 48/1998 de Protección del Medio Ambiente frente al ruido.</w:t>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4.- Normas particulares para cada zo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 Zona 1: Edificación industrial alt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dificabilidad obtenida sobre parcela neta = 0.77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Se permiten las siguientes usos y tipologías edificatori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1 Edificación aislada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2 Edificación aislada Unifamili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 edificación aislada unifamiliar se permite de forma vinculada a una o varias de las actividades que el planeamiento permite ejercitar sobre la parcela, debiéndose cumplir la proporción de 1 m² construido de edificación aislada unifamiliar por cada 5 m² como mínimo de edificación a la que se vincu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3 Edificación aislada de Ofici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4 Edificación aislada Comer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Las condiciones de cada uso y tipología edificatoria son las que a continuación se indican, no pudiéndose superar en ningún caso la edificabilidad establecida para cada uso ni para la zona, equivalente a 0.77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D. Se permite la agrupación de usos en edificio único siembre que se respeten las ordenanzas establecidas para cada uso.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 Parcela mínima = 1.00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F. Los espacios libres dentro de las parcelas, se dedicará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Jardi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Aparcamientos de vehículos, podrán cubrirse pero no cerrar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Al almacenaje no permanente de produc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1 Edificación aislada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1.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Se define como actividad industrial, la que tiene por finalidad la elaboración de objetos o sustancias útiles. También incluye el transporte de viajeros y mercancías. </w:t>
      </w:r>
    </w:p>
    <w:p>
      <w:pPr>
        <w:pStyle w:val="Normal"/>
        <w:spacing w:before="0" w:after="240"/>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1.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Las edificaciones e instalaciones deben de ser aisladas respecto a los viales y espacios libres públicos y a los otros linderos.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1.3.- Volumen.</w:t>
      </w:r>
    </w:p>
    <w:p>
      <w:pPr>
        <w:pStyle w:val="Normal"/>
        <w:spacing w:lineRule="atLeast" w:line="225" w:before="0" w:after="48"/>
        <w:ind w:firstLine="360"/>
        <w:jc w:val="both"/>
        <w:rPr/>
      </w:pPr>
      <w:r>
        <w:rPr/>
        <w:t>Se establecen los siguientes parámetros:</w:t>
      </w:r>
    </w:p>
    <w:tbl>
      <w:tblPr>
        <w:tblW w:w="5883" w:type="dxa"/>
        <w:jc w:val="center"/>
        <w:tblInd w:w="0" w:type="dxa"/>
        <w:tblLayout w:type="fixed"/>
        <w:tblCellMar>
          <w:top w:w="60" w:type="dxa"/>
          <w:left w:w="60" w:type="dxa"/>
          <w:bottom w:w="60" w:type="dxa"/>
          <w:right w:w="60" w:type="dxa"/>
        </w:tblCellMar>
      </w:tblPr>
      <w:tblGrid>
        <w:gridCol w:w="2985"/>
        <w:gridCol w:w="2898"/>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2898"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2898"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2898"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egún necesidades de la industria</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2898"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77 m²/m²</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2.- Edificación aislada unifamili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2.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Responde al uso residencial que se permite vinculado a la edificación industrial destinado al personal dedicado a la vigilancia de la instalación.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2.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Las edificaciones deberán ser aisladas respecto a los viales y espacios libres públicos y a otros predios colindantes, respetándose, en todo caso, los retranqueos mínimos a viales o espacios libres públicos así como a los nuevos linderos en el caso de que se agrupen parcelas.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2.3.- Volumen.</w:t>
      </w:r>
    </w:p>
    <w:p>
      <w:pPr>
        <w:pStyle w:val="Normal"/>
        <w:spacing w:lineRule="atLeast" w:line="225" w:before="0" w:after="48"/>
        <w:ind w:firstLine="360"/>
        <w:jc w:val="both"/>
        <w:rPr/>
      </w:pPr>
      <w:r>
        <w:rPr/>
        <w:t>Se establecen los siguientes parámetros.</w:t>
      </w:r>
    </w:p>
    <w:tbl>
      <w:tblPr>
        <w:tblW w:w="4937" w:type="dxa"/>
        <w:jc w:val="center"/>
        <w:tblInd w:w="0" w:type="dxa"/>
        <w:tblLayout w:type="fixed"/>
        <w:tblCellMar>
          <w:top w:w="60" w:type="dxa"/>
          <w:left w:w="60" w:type="dxa"/>
          <w:bottom w:w="60" w:type="dxa"/>
          <w:right w:w="60" w:type="dxa"/>
        </w:tblCellMar>
      </w:tblPr>
      <w:tblGrid>
        <w:gridCol w:w="2985"/>
        <w:gridCol w:w="1952"/>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1952"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7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15 m²/m²</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Número máximo de plant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2 plantas (bajo + una)</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uperficie construida máxima</w:t>
            </w:r>
          </w:p>
        </w:tc>
        <w:tc>
          <w:tcPr>
            <w:tcW w:w="1952"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80 m²</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3.- Edificación aislada de oficin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3.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incluyen los edificios o locales en los que se desarrollen actividades administrativas o burocráticas de carácter público o privado, los de actividades bancarias, y los que se destinan a alojar despachos profesionales de cualquier cla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3.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dificaciones deberán ser aisladas respecto a los viales y espacios libres públicos y a otros precios colindantes, respetándose, en todo caso, los retranqueos mínimos a viales o espacios libres públicos así como a los nuevos linderos en el caso de que se agrupen parcel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3.3.- Volumen.</w:t>
      </w:r>
    </w:p>
    <w:p>
      <w:pPr>
        <w:pStyle w:val="Normal"/>
        <w:spacing w:lineRule="atLeast" w:line="225" w:before="0" w:after="48"/>
        <w:ind w:firstLine="360"/>
        <w:jc w:val="both"/>
        <w:rPr/>
      </w:pPr>
      <w:r>
        <w:rPr/>
        <w:t>Se establecen los siguientes parámetros.</w:t>
      </w:r>
    </w:p>
    <w:tbl>
      <w:tblPr>
        <w:tblW w:w="4916" w:type="dxa"/>
        <w:jc w:val="center"/>
        <w:tblInd w:w="0" w:type="dxa"/>
        <w:tblLayout w:type="fixed"/>
        <w:tblCellMar>
          <w:top w:w="60" w:type="dxa"/>
          <w:left w:w="60" w:type="dxa"/>
          <w:bottom w:w="60" w:type="dxa"/>
          <w:right w:w="60" w:type="dxa"/>
        </w:tblCellMar>
      </w:tblPr>
      <w:tblGrid>
        <w:gridCol w:w="2985"/>
        <w:gridCol w:w="1931"/>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1931"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1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1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2 metros</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1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77 m²/m²</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Número máximo de planta</w:t>
            </w:r>
          </w:p>
        </w:tc>
        <w:tc>
          <w:tcPr>
            <w:tcW w:w="1931"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 plantas (bajo + dos)</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4.1.4.- Edificación aislada comercial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4.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uso que corresponde a los locales destinados a compra venta de mercancí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4.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dificaciones deberán ser aisladas respecto a los viales y espacios libres públicos y a otros predios colindantes, respetándose, en todo caso, los retranqueos mínimos a viales o espacios libres públicos así como a los nuevos linderos en el caso de que se agrupen parcel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1.4.3.- Volumen.</w:t>
      </w:r>
    </w:p>
    <w:p>
      <w:pPr>
        <w:pStyle w:val="Normal"/>
        <w:spacing w:lineRule="atLeast" w:line="225" w:before="0" w:after="48"/>
        <w:ind w:firstLine="360"/>
        <w:jc w:val="both"/>
        <w:rPr/>
      </w:pPr>
      <w:r>
        <w:rPr/>
        <w:t>Se establecen los siguientes parámetros.</w:t>
      </w:r>
    </w:p>
    <w:tbl>
      <w:tblPr>
        <w:tblW w:w="4937" w:type="dxa"/>
        <w:jc w:val="center"/>
        <w:tblInd w:w="0" w:type="dxa"/>
        <w:tblLayout w:type="fixed"/>
        <w:tblCellMar>
          <w:top w:w="60" w:type="dxa"/>
          <w:left w:w="60" w:type="dxa"/>
          <w:bottom w:w="60" w:type="dxa"/>
          <w:right w:w="60" w:type="dxa"/>
        </w:tblCellMar>
      </w:tblPr>
      <w:tblGrid>
        <w:gridCol w:w="2985"/>
        <w:gridCol w:w="1952"/>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1952"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9 metros</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77 m²/m²</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Número máximo de planta</w:t>
            </w:r>
          </w:p>
        </w:tc>
        <w:tc>
          <w:tcPr>
            <w:tcW w:w="1952"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2 plantas (bajo + una)</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2.- Zona 2: edificación industrial medi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dificabilidad obtenida sobre parcela neta = 0.60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En caso de segregación de parcelas, se permite el aumento de edificabilidad de las parcelas segregadas hasta un máximo de 0.77 m²/m² siempre que se adopten las garantías necesarias para que la edificabilidad neta, aplicada sobre cada manzana perteneciente a esta zona no supere la establecida en el punto 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Para el resto de condiciones de uso y edificación serán de aplicación las establecidas para la Zona 1: Edificación industrial alt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3.- Zona 3: Edificación industrial baj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dificabilidad obtenida sobre parcela neta = 0.47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En caso de segregación de parcelas, se permite el aumento de edificabilidad de las parcelas segregadas hasta un máximo de 0.77 m²/m² siempre que se adopten las garantías necesarias para que la edificabilidad neta, aplicada sobre cada manzana perteneciente a esta zona no supere la establecida en el punto 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Para el resto de condiciones de uso y edificación serán de aplicación las establecidas para la Zona 1: Edificación industrial alt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 En las parcelas afectadas por la zona de influencia de la Autovía del Mediterráneo “A7”, se deberá respetar los diferentes grados de servidumbre que dicha influencia supon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4.- Zona 4: Edificación industrial compatible con explotación avico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dificabilidad obtenida sobre parcela neta = 0.70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Se permite la continuidad de la explotación de carácter avícola existente, así como su posible ampliación hasta el límite establecido mediante convenio urbanístico suscrito entre el Exmo. Ayuntamiento de Totana y la mercantil Grasas Romero Compañía Limitada S.L.. Siempre y cuando las edificaciones destinadas a dicho uso respeten los siguientes parámet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4.4.1.- Edificación aislada destinada a explotación avícola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4.1.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s el uso que corresponde a la cría de aves y aprovechamiento de sus product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4.1.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dificaciones deberán ser aisladas respecto a los viales y espacios libres públicos y a otros predios colindantes, respetándose, en todo caso, los retranqueos mínimos a viales o espacios libres públicos así como a los nuevos linderos en el caso de que se agrupen parcel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4.1.3.- Volumen.</w:t>
      </w:r>
    </w:p>
    <w:p>
      <w:pPr>
        <w:pStyle w:val="Normal"/>
        <w:spacing w:lineRule="atLeast" w:line="225" w:before="0" w:after="48"/>
        <w:ind w:firstLine="360"/>
        <w:jc w:val="both"/>
        <w:rPr/>
      </w:pPr>
      <w:r>
        <w:rPr/>
        <w:t>Se establecen los siguientes parámetros.</w:t>
      </w:r>
    </w:p>
    <w:tbl>
      <w:tblPr>
        <w:tblW w:w="4937" w:type="dxa"/>
        <w:jc w:val="center"/>
        <w:tblInd w:w="0" w:type="dxa"/>
        <w:tblLayout w:type="fixed"/>
        <w:tblCellMar>
          <w:top w:w="60" w:type="dxa"/>
          <w:left w:w="60" w:type="dxa"/>
          <w:bottom w:w="60" w:type="dxa"/>
          <w:right w:w="60" w:type="dxa"/>
        </w:tblCellMar>
      </w:tblPr>
      <w:tblGrid>
        <w:gridCol w:w="2985"/>
        <w:gridCol w:w="1952"/>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1952"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7 metros</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1952"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70 m²/m²</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Número máximo de planta</w:t>
            </w:r>
          </w:p>
        </w:tc>
        <w:tc>
          <w:tcPr>
            <w:tcW w:w="1952"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2 plantas (bajo + una)</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Para el resto de condiciones de uso y edificación serán de aplicación las establecidas para la Zona 1: Edificación industrial alta densidad.</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 Zona 5: Equipamientos deportivo y so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dificabilidad obtenida sobre parcela neta = 1.25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Se permiten las siguientes usos y tipologías edificatori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1 Edificación aislada deportiv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2 Edificación aislada so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Las condiciones de cada uso y tipología edificatoria son las que a continuación se indican, no pudiéndose superar en ningún caso la edificabilidad establecido para la zona sobre parcela neta, equivalente a 1.25 m²/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xml:space="preserve">D. Se permite la agrupación de usos en edificio único siembre que se respeten las ordenanzas establecidas para cada uso. </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E. Parcela mínima = 1.000 m²</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1 Edificación asilada deportiv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1.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mprende los edificios y/o instalaciones acondicionadas para la práctica y/o enseñanza del depor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1.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dificaciones deberán ser aisladas respecto a los viales y espacios libres públicos y a otros predios colindantes, respetándose, en todo caso, los retranqueos mínimos a viales o espacios libres públic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1.3.- Volumen.</w:t>
      </w:r>
    </w:p>
    <w:p>
      <w:pPr>
        <w:pStyle w:val="Normal"/>
        <w:spacing w:lineRule="atLeast" w:line="225" w:before="0" w:after="48"/>
        <w:ind w:firstLine="360"/>
        <w:jc w:val="both"/>
        <w:rPr/>
      </w:pPr>
      <w:r>
        <w:rPr/>
        <w:t>Se establecen los siguientes parámetros.</w:t>
      </w:r>
    </w:p>
    <w:tbl>
      <w:tblPr>
        <w:tblW w:w="5916" w:type="dxa"/>
        <w:jc w:val="center"/>
        <w:tblInd w:w="0" w:type="dxa"/>
        <w:tblLayout w:type="fixed"/>
        <w:tblCellMar>
          <w:top w:w="60" w:type="dxa"/>
          <w:left w:w="60" w:type="dxa"/>
          <w:bottom w:w="60" w:type="dxa"/>
          <w:right w:w="60" w:type="dxa"/>
        </w:tblCellMar>
      </w:tblPr>
      <w:tblGrid>
        <w:gridCol w:w="2985"/>
        <w:gridCol w:w="2931"/>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2931"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2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2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egún necesidades de la actividad</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2931"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25 m²/m²</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2.- Edificación aislada so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2.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corresponde con las actividades que proporcionan elementos necesarios para que los ciudadanos puedan cumplir las funciones de diversa índole que requiere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2.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dificaciones deberán ser aisladas respecto a los viales y espacios libres públicos y a otros predios colindantes, respetándose, en todo caso, los retranqueos mínimos a viales o espacios libres públicos así como a los nuevos linderos en el caso de que se agrupen parcel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5.2.3.- Volumen.</w:t>
      </w:r>
    </w:p>
    <w:p>
      <w:pPr>
        <w:pStyle w:val="Normal"/>
        <w:spacing w:lineRule="atLeast" w:line="225" w:before="0" w:after="48"/>
        <w:ind w:firstLine="360"/>
        <w:jc w:val="both"/>
        <w:rPr/>
      </w:pPr>
      <w:r>
        <w:rPr/>
        <w:t>Se establecen los siguientes parámetros.</w:t>
      </w:r>
    </w:p>
    <w:tbl>
      <w:tblPr>
        <w:tblW w:w="5916" w:type="dxa"/>
        <w:jc w:val="center"/>
        <w:tblInd w:w="0" w:type="dxa"/>
        <w:tblLayout w:type="fixed"/>
        <w:tblCellMar>
          <w:top w:w="60" w:type="dxa"/>
          <w:left w:w="60" w:type="dxa"/>
          <w:bottom w:w="60" w:type="dxa"/>
          <w:right w:w="60" w:type="dxa"/>
        </w:tblCellMar>
      </w:tblPr>
      <w:tblGrid>
        <w:gridCol w:w="2985"/>
        <w:gridCol w:w="2931"/>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2931"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5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2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 m</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293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egún necesidades de la actividad</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2931"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1.25 m²/m²</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6.- Zona 6: Jardin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6.1 Defini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rresponde a la utilización de los espacios libres o zonas verdes destinados fundamentalmente a plantaciones de arbolado y jardinería con el fin de garantizar la salubridad y el reposo, proteger zonas o instalaciones y obtener mejoras en las condiciones ambiental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6.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olamente se permitirá la realización de instalaciones vinculadas a este uso (quioscos, merenderos, juegos...) siempre que estos, por su sistema constructivo, tengan un carácter provision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7.- Zona 7: Centro de servici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7.1.- Concep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estinada a la implantación de infraestructuras necesarias para la puesta en funcionamiento de las actividades que posibilita al planeamiento, como son los centros de transformación de energía eléctrica para su posterior suministro en media tens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7.2.- Orden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as edificaciones deberán ser aisladas respecto a los viales, espacios libres públicos y otros linder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7.3.- Volumen</w:t>
      </w:r>
    </w:p>
    <w:p>
      <w:pPr>
        <w:pStyle w:val="Normal"/>
        <w:spacing w:lineRule="atLeast" w:line="225" w:before="0" w:after="48"/>
        <w:ind w:firstLine="360"/>
        <w:jc w:val="both"/>
        <w:rPr/>
      </w:pPr>
      <w:r>
        <w:rPr/>
        <w:t>Se establecen los parámetros siguientes:</w:t>
      </w:r>
    </w:p>
    <w:tbl>
      <w:tblPr>
        <w:tblW w:w="6046" w:type="dxa"/>
        <w:jc w:val="center"/>
        <w:tblInd w:w="0" w:type="dxa"/>
        <w:tblLayout w:type="fixed"/>
        <w:tblCellMar>
          <w:top w:w="60" w:type="dxa"/>
          <w:left w:w="60" w:type="dxa"/>
          <w:bottom w:w="60" w:type="dxa"/>
          <w:right w:w="60" w:type="dxa"/>
        </w:tblCellMar>
      </w:tblPr>
      <w:tblGrid>
        <w:gridCol w:w="2985"/>
        <w:gridCol w:w="3061"/>
      </w:tblGrid>
      <w:tr>
        <w:trPr/>
        <w:tc>
          <w:tcPr>
            <w:tcW w:w="2985"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Parcela mínima</w:t>
            </w:r>
          </w:p>
        </w:tc>
        <w:tc>
          <w:tcPr>
            <w:tcW w:w="3061"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32 m²</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a viales</w:t>
            </w:r>
          </w:p>
        </w:tc>
        <w:tc>
          <w:tcPr>
            <w:tcW w:w="306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egún necesidades de la instalación</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Separación mínima otros linderos</w:t>
            </w:r>
          </w:p>
        </w:tc>
        <w:tc>
          <w:tcPr>
            <w:tcW w:w="306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egún necesidades de la instalación</w:t>
            </w:r>
          </w:p>
        </w:tc>
      </w:tr>
      <w:tr>
        <w:trPr/>
        <w:tc>
          <w:tcPr>
            <w:tcW w:w="2985" w:type="dxa"/>
            <w:tcBorders>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Altura máxima</w:t>
            </w:r>
          </w:p>
        </w:tc>
        <w:tc>
          <w:tcPr>
            <w:tcW w:w="3061" w:type="dxa"/>
            <w:tcBorders>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Según necesidades de la instalación</w:t>
            </w:r>
          </w:p>
        </w:tc>
      </w:tr>
      <w:tr>
        <w:trPr/>
        <w:tc>
          <w:tcPr>
            <w:tcW w:w="2985"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Edificabilidad neta sobre parcela</w:t>
            </w:r>
          </w:p>
        </w:tc>
        <w:tc>
          <w:tcPr>
            <w:tcW w:w="3061"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0.77 m²/m²</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before="0" w:after="48"/>
        <w:jc w:val="center"/>
        <w:rPr>
          <w:rFonts w:ascii="Verdana" w:hAnsi="Verdana" w:cs="Verdana"/>
          <w:b/>
          <w:b/>
          <w:bCs/>
          <w:color w:val="404040"/>
          <w:sz w:val="18"/>
          <w:szCs w:val="18"/>
        </w:rPr>
      </w:pPr>
      <w:r>
        <w:rPr>
          <w:rFonts w:cs="Verdana" w:ascii="Verdana" w:hAnsi="Verdana"/>
          <w:b/>
          <w:bCs/>
          <w:color w:val="404040"/>
          <w:sz w:val="18"/>
          <w:szCs w:val="18"/>
        </w:rPr>
        <w:t>5.- Aparcamientos obligatori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1.- Toda edificación de nueva construcción destinada a cualquier uso deberá contar con una dotación de aparcamiento obligatorio que no podrá ser inferior 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l mayor valor de una plaza por vivienda o por cada 100 m² de edificación residenc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una plaza por cada 100 m² de superficie edificada destinada a uso diferente del residencial o industrial.</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 En edificios industriales, el mayor valor de los resultantes de aplicar una plaza por cada 100 m² de superficie edificada o una plaza por cada 10 puestos de trabaj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2.- El aparcamiento podrá ubicars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a) En el interior de la parcel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b) En el interior de la edificació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3.- Las dimensiones mínimas por plaza de aparcamiento es de una superficie rectangular mínima de 2.20 x 4.50 m.</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4.- Al menos una de cada 50 plazas o fracción deberá habilitarse para ser usada por minusválidos, siendo las dimensiones mínimas de la misma de 3.30x4.50 m.</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Totana, junio de 2011.—La Arquitecta, Carmen Lacasa Esteban.</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legiada n.º 5.903 del COAC</w:t>
      </w:r>
    </w:p>
    <w:p>
      <w:pPr>
        <w:pStyle w:val="Normal"/>
        <w:spacing w:before="0" w:after="240"/>
        <w:jc w:val="both"/>
        <w:rPr>
          <w:rFonts w:ascii="Verdana" w:hAnsi="Verdana" w:cs="Verdana"/>
          <w:color w:val="404040"/>
          <w:sz w:val="15"/>
          <w:szCs w:val="15"/>
        </w:rPr>
      </w:pPr>
      <w:r>
        <w:rPr>
          <w:rFonts w:cs="Verdana" w:ascii="Verdana" w:hAnsi="Verdana"/>
          <w:color w:val="404040"/>
          <w:sz w:val="15"/>
          <w:szCs w:val="15"/>
        </w:rPr>
      </w:r>
    </w:p>
    <w:p>
      <w:pPr>
        <w:pStyle w:val="Normal"/>
        <w:spacing w:before="0" w:after="48"/>
        <w:jc w:val="center"/>
        <w:rPr/>
      </w:pPr>
      <w:r>
        <w:rPr>
          <w:rFonts w:cs="Verdana" w:ascii="Verdana" w:hAnsi="Verdana"/>
          <w:b/>
          <w:bCs/>
          <w:i/>
          <w:iCs/>
          <w:color w:val="404040"/>
          <w:sz w:val="18"/>
        </w:rPr>
        <w:t>AVISO</w:t>
      </w:r>
      <w:r>
        <w:rPr>
          <w:rFonts w:cs="Verdana" w:ascii="Verdana" w:hAnsi="Verdana"/>
          <w:i/>
          <w:iCs/>
          <w:color w:val="404040"/>
          <w:sz w:val="18"/>
          <w:szCs w:val="18"/>
        </w:rPr>
        <w:t xml:space="preserve">: Este anuncio contiene uno o más anexos que no se muestran aquí. Acceda a la </w:t>
      </w:r>
      <w:hyperlink r:id="rId2">
        <w:r>
          <w:rPr>
            <w:rStyle w:val="InternetLink"/>
            <w:rFonts w:cs="Verdana" w:ascii="Verdana" w:hAnsi="Verdana"/>
            <w:i/>
            <w:iCs/>
            <w:color w:val="003366"/>
            <w:sz w:val="18"/>
          </w:rPr>
          <w:t>versión del anuncio en PDF</w:t>
        </w:r>
      </w:hyperlink>
      <w:r>
        <w:rPr>
          <w:rFonts w:cs="Verdana" w:ascii="Verdana" w:hAnsi="Verdana"/>
          <w:i/>
          <w:iCs/>
          <w:color w:val="404040"/>
          <w:sz w:val="18"/>
          <w:szCs w:val="18"/>
        </w:rPr>
        <w:t xml:space="preserve"> para verlos </w:t>
      </w:r>
    </w:p>
    <w:p>
      <w:pPr>
        <w:pStyle w:val="Normal"/>
        <w:rPr>
          <w:rFonts w:ascii="Verdana" w:hAnsi="Verdana" w:cs="Verdana"/>
          <w:i/>
          <w:i/>
          <w:iCs/>
          <w:color w:val="404040"/>
          <w:sz w:val="18"/>
          <w:szCs w:val="18"/>
        </w:rPr>
      </w:pPr>
      <w:r>
        <w:rPr>
          <w:rFonts w:cs="Verdana" w:ascii="Verdana" w:hAnsi="Verdana"/>
          <w:i/>
          <w:iCs/>
          <w:color w:val="40404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25" w:before="0" w:after="48"/>
      <w:ind w:firstLine="360"/>
    </w:pPr>
    <w:rPr>
      <w:rFonts w:ascii="Verdana" w:hAnsi="Verdana" w:cs="Verdana"/>
      <w:sz w:val="29"/>
      <w:szCs w:val="29"/>
    </w:rPr>
  </w:style>
  <w:style w:type="paragraph" w:styleId="Centradonegrita">
    <w:name w:val="centradonegrita"/>
    <w:basedOn w:val="Normal"/>
    <w:qFormat/>
    <w:pPr>
      <w:spacing w:before="0" w:after="48"/>
      <w:jc w:val="center"/>
    </w:pPr>
    <w:rPr>
      <w:rFonts w:ascii="Verdana" w:hAnsi="Verdana" w:cs="Verdana"/>
      <w:b/>
      <w:bCs/>
      <w:sz w:val="29"/>
      <w:szCs w:val="29"/>
    </w:rPr>
  </w:style>
  <w:style w:type="paragraph" w:styleId="Anexo">
    <w:name w:val="anexo"/>
    <w:basedOn w:val="Normal"/>
    <w:qFormat/>
    <w:pPr>
      <w:spacing w:before="0" w:after="48"/>
      <w:jc w:val="center"/>
    </w:pPr>
    <w:rPr>
      <w:rFonts w:ascii="Verdana" w:hAnsi="Verdana" w:cs="Verdana"/>
      <w:i/>
      <w:i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borm/documento?obj=anu&amp;numero=15050&amp;ano=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7:00Z</dcterms:created>
  <dc:creator>-</dc:creator>
  <dc:description/>
  <cp:keywords/>
  <dc:language>en-US</dc:language>
  <cp:lastModifiedBy>-</cp:lastModifiedBy>
  <dcterms:modified xsi:type="dcterms:W3CDTF">2012-10-23T06:58:00Z</dcterms:modified>
  <cp:revision>1</cp:revision>
  <dc:subject/>
  <dc:title>15050</dc:title>
</cp:coreProperties>
</file>